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R NOS FERCHER, 24 EBRILL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7.30 Y.H. YN YSGOL Y DDERI, LLANGYBI HEFYD AR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THE NEXT LLANGYBI COMMUNITY COUNCIL MEETING WILL TAKE PLACE ON WEDNESDAY, 24 APRIL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7.30 P.M. AT YSGOL Y DDERI, LLANGYBI AND VI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27/03/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Sedd Wag Cynghorydd / Councillor Vacancy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Comisiwn Ffiniau / Boundary Commission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Belltown Power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Cyflog y Clerc (Ionawr, Chwefror, Mawrth 2024)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color w:val="1F1F1F"/>
          <w:szCs w:val="24"/>
          <w:shd w:fill="FFFFFF" w:val="clear"/>
        </w:rPr>
      </w:pPr>
      <w:r>
        <w:rPr>
          <w:color w:val="1F1F1F"/>
          <w:szCs w:val="24"/>
          <w:shd w:fill="FFFFFF" w:val="clear"/>
        </w:rPr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>
          <w:color w:val="1F1F1F"/>
          <w:szCs w:val="24"/>
          <w:shd w:fill="FFFFFF" w:val="clear"/>
        </w:rPr>
        <w:tab/>
        <w:tab/>
      </w:r>
      <w:r>
        <w:rPr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Cyswllt Cae Chwarae Llangybi / Llangybi Playground Contact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rFonts w:ascii="Arial" w:hAnsi="Arial" w:eastAsia="Times New Roman" w:cs="Arial"/>
          <w:color w:val="222222"/>
          <w:szCs w:val="24"/>
          <w:lang w:eastAsia="en-GB"/>
        </w:rPr>
      </w:pPr>
      <w:r>
        <w:rPr/>
        <w:t>Dyddiadau Hyfforddi Ebrill, Mai a Mehefin 2024 / April, May and June 2024 Training Dates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rFonts w:eastAsia="Times New Roman"/>
          <w:color w:val="222222"/>
          <w:szCs w:val="24"/>
          <w:lang w:eastAsia="en-GB"/>
        </w:rPr>
      </w:pPr>
      <w:r>
        <w:rPr>
          <w:rFonts w:eastAsia="Times New Roman"/>
          <w:color w:val="222222"/>
          <w:szCs w:val="24"/>
          <w:lang w:eastAsia="en-GB"/>
        </w:rPr>
        <w:t xml:space="preserve">Lleoedd Rhad ac am Ddim ar gyfer Hyfforddiant / </w:t>
      </w:r>
      <w:r>
        <w:rPr>
          <w:rFonts w:eastAsia="Times New Roman"/>
          <w:color w:val="555555"/>
          <w:szCs w:val="24"/>
          <w:lang w:eastAsia="en-GB"/>
        </w:rPr>
        <w:t>Free Place scheme for Training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rFonts w:eastAsia="Times New Roman"/>
          <w:color w:val="222222"/>
          <w:szCs w:val="24"/>
          <w:lang w:eastAsia="en-GB"/>
        </w:rPr>
      </w:pPr>
      <w:r>
        <w:rPr>
          <w:rFonts w:eastAsia="Times New Roman"/>
          <w:color w:val="222222"/>
          <w:szCs w:val="24"/>
          <w:lang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 xml:space="preserve">Cyfeillion Cybi 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44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15.</w:t>
        <w:tab/>
        <w:t>Gohebiaeth / Correspondenc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6.</w:t>
        <w:tab/>
        <w:t>Unrhyw Fater Arall / Any Other Busines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15:00Z</dcterms:created>
  <dc:creator>Heulwen</dc:creator>
  <dc:description/>
  <cp:keywords/>
  <dc:language>en-US</dc:language>
  <cp:lastModifiedBy>Rhiannon Lloyd Williams</cp:lastModifiedBy>
  <cp:lastPrinted>2022-10-21T08:50:00Z</cp:lastPrinted>
  <dcterms:modified xsi:type="dcterms:W3CDTF">2024-04-18T06:59:00Z</dcterms:modified>
  <cp:revision>5</cp:revision>
  <dc:subject/>
  <dc:title/>
</cp:coreProperties>
</file>