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2 MAI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2 MAY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Ethol Cadeirydd / Elect a Chairma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Propos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Second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Ethol Is-Gadeirydd / Elect a Vice-Chairman</w:t>
        <w:tab/>
        <w:tab/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Propos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Second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Cyfrifon Blynyddol / Annual Account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afle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Costau Teithio’r Cynghorwyr / Councillors’ Travel Expens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Lwfans Cynghorydd (Tynnu Allan) / Councillor Allowance (Opt Out)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w ddilyn gan y cyfarfod misol / Followed by the monthly meeting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Cadarnhau’r Cofnodion / Confirm the Minutes – 24/04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 w:val="28"/>
          <w:szCs w:val="28"/>
        </w:rPr>
      </w:pPr>
      <w:r>
        <w:rPr>
          <w:sz w:val="28"/>
          <w:szCs w:val="28"/>
        </w:rPr>
        <w:t>10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Belltown Power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sz w:val="28"/>
          <w:szCs w:val="28"/>
          <w:lang w:val="fr-CD"/>
        </w:rPr>
        <w:t>11.</w:t>
        <w:tab/>
        <w:t>Cyllid / Finan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Defib Store - Invoi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Insurance – Invoi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Propos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  <w:t>Seconded by: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12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701" w:hanging="567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sz w:val="28"/>
          <w:szCs w:val="28"/>
        </w:rPr>
        <w:t>13.</w:t>
        <w:tab/>
      </w:r>
      <w:r>
        <w:rPr>
          <w:sz w:val="28"/>
          <w:szCs w:val="28"/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ab/>
        <w:tab/>
        <w:t>DIM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14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M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15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nthly Check?</w:t>
        <w:b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sz w:val="28"/>
          <w:szCs w:val="28"/>
        </w:rPr>
        <w:tab/>
        <w:tab/>
        <w:t>16.</w:t>
        <w:tab/>
        <w:t>Un Llais Cymru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sz w:val="28"/>
          <w:szCs w:val="28"/>
        </w:rPr>
        <w:t>Dyddiadau Hyfforddi Mai a Mehefin 2024 / May and June 2024 Training Dates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17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 w:eastAsia="en-GB"/>
        </w:rPr>
      </w:pPr>
      <w:r>
        <w:rPr>
          <w:sz w:val="28"/>
          <w:szCs w:val="28"/>
          <w:lang w:val="fr-CD" w:eastAsia="en-GB"/>
        </w:rPr>
        <w:t>18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 w:eastAsia="en-GB"/>
        </w:rPr>
      </w:pPr>
      <w:r>
        <w:rPr>
          <w:sz w:val="28"/>
          <w:szCs w:val="28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 w:eastAsia="en-GB"/>
        </w:rPr>
      </w:pPr>
      <w:r>
        <w:rPr>
          <w:sz w:val="28"/>
          <w:szCs w:val="28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19.</w:t>
        <w:tab/>
        <w:t>Gohebiaeth / Corresponde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20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1:00Z</dcterms:created>
  <dc:creator>Heulwen</dc:creator>
  <dc:description/>
  <cp:keywords/>
  <dc:language>en-US</dc:language>
  <cp:lastModifiedBy>Rhiannon Lloyd Williams</cp:lastModifiedBy>
  <cp:lastPrinted>2024-05-22T15:41:00Z</cp:lastPrinted>
  <dcterms:modified xsi:type="dcterms:W3CDTF">2024-05-22T14:41:00Z</dcterms:modified>
  <cp:revision>7</cp:revision>
  <dc:subject/>
  <dc:title/>
</cp:coreProperties>
</file>