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5 MEDI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5 SEPTEMBER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17/07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 xml:space="preserve">Belltown Power 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 xml:space="preserve">Dropped Kerbs 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 xml:space="preserve">1 Rhydlanfair – Hedge 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Hamdden meeting – 07/02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PAYE - Clerk Wages (July/August/September) – due 22nd of October 2024 – £128.00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Audit Wales - Invoi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One Voice Wales – Invoice for Training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jc w:val="left"/>
        <w:rPr>
          <w:color w:val="1F1F1F"/>
          <w:szCs w:val="24"/>
          <w:shd w:fill="FFFFFF" w:val="clear"/>
          <w:lang w:val="fr-CD"/>
        </w:rPr>
      </w:pPr>
      <w:r>
        <w:rPr>
          <w:color w:val="1F1F1F"/>
          <w:szCs w:val="24"/>
          <w:shd w:fill="FFFFFF" w:val="clear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color w:val="1F1F1F"/>
          <w:szCs w:val="24"/>
          <w:shd w:fill="FFFFFF" w:val="clear"/>
        </w:rPr>
        <w:tab/>
        <w:tab/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bookmarkStart w:id="0" w:name="_Hlk177499227"/>
      <w:bookmarkEnd w:id="0"/>
      <w:r>
        <w:rPr/>
        <w:t>Annual Inspection - Repor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  <w:bookmarkStart w:id="1" w:name="_Hlk177499227"/>
      <w:bookmarkStart w:id="2" w:name="_Hlk177499227"/>
      <w:bookmarkEnd w:id="2"/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Cs w:val="24"/>
          <w:lang w:eastAsia="en-GB"/>
        </w:rPr>
      </w:pPr>
      <w:r>
        <w:rPr/>
        <w:t>Dyddiadau Hyfforddi Medi-Rhagfyr 2024 / Training Dates September-December 2024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Guidance on Powers and Policies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 xml:space="preserve">Cyfeillion Cybi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Oil Buying Group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Free Top-up Gardgen Packages!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6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52:00Z</dcterms:created>
  <dc:creator>Heulwen</dc:creator>
  <dc:description/>
  <cp:keywords/>
  <dc:language>en-US</dc:language>
  <cp:lastModifiedBy>Rhiannon Lloyd Williams</cp:lastModifiedBy>
  <cp:lastPrinted>2024-07-17T16:00:00Z</cp:lastPrinted>
  <dcterms:modified xsi:type="dcterms:W3CDTF">2024-09-18T17:01:00Z</dcterms:modified>
  <cp:revision>8</cp:revision>
  <dc:subject/>
  <dc:title/>
</cp:coreProperties>
</file>