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3 HYDREF 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3 OCTOBER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5/09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 xml:space="preserve">Belltown Power 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Dropped Kerbs – e-mail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1 Rhydlanfair – Hedg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de of Conduct Training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Guidance on Powers and Policies</w:t>
        <w:tab/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il Buying Group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Free Top-up Garden Packag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ae Chwara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lerk Wages (July/August/September 2024) - £512.00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1985" w:leader="none"/>
        </w:tabs>
        <w:ind w:left="1985" w:firstLine="142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Meeting between representatives of the County Council and Town and Community Councils – Novem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/>
      </w:pPr>
      <w:r>
        <w:rPr>
          <w:color w:val="1F1F1F"/>
          <w:szCs w:val="24"/>
          <w:shd w:fill="FFFFFF" w:val="clear"/>
        </w:rPr>
        <w:tab/>
        <w:t xml:space="preserve">      </w:t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0" w:name="_Hlk177499227"/>
      <w:bookmarkEnd w:id="0"/>
      <w:r>
        <w:rPr/>
        <w:t>Annual Inspection - Repor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  <w:bookmarkStart w:id="1" w:name="_Hlk177499227"/>
      <w:bookmarkStart w:id="2" w:name="_Hlk177499227"/>
      <w:bookmarkEnd w:id="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>Cyfeillion Cybi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Hamdden – Letter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Democracy and Boundary Commission Cymru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520" w:hanging="0"/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01:00Z</dcterms:created>
  <dc:creator>Heulwen</dc:creator>
  <dc:description/>
  <cp:keywords/>
  <dc:language>en-US</dc:language>
  <cp:lastModifiedBy>Rhiannon Lloyd Williams</cp:lastModifiedBy>
  <cp:lastPrinted>2024-07-17T16:00:00Z</cp:lastPrinted>
  <dcterms:modified xsi:type="dcterms:W3CDTF">2024-10-15T21:28:00Z</dcterms:modified>
  <cp:revision>4</cp:revision>
  <dc:subject/>
  <dc:title/>
</cp:coreProperties>
</file>