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0 TACHWEDD 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0 NOVEMBER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3 Octo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1 Rhydlanfair – Hedg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Guidance on Powers and Policies</w:t>
        <w:tab/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il Buying Group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Phil Howells – Invoice - £220.00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Meeting between representatives of the County Council and Town and Community Councils – Novem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. One Voice Wal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0" w:name="_Hlk182252404"/>
      <w:bookmarkEnd w:id="0"/>
      <w:r>
        <w:rPr>
          <w:lang w:val="fr-CD"/>
        </w:rPr>
        <w:t>Pay Agreement for 2024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  <w:bookmarkStart w:id="1" w:name="_Hlk182252404"/>
      <w:bookmarkStart w:id="2" w:name="_Hlk182252404"/>
      <w:bookmarkEnd w:id="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520" w:hanging="0"/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37:00Z</dcterms:created>
  <dc:creator>Heulwen</dc:creator>
  <dc:description/>
  <cp:keywords/>
  <dc:language>en-US</dc:language>
  <cp:lastModifiedBy>Rhiannon Lloyd Williams</cp:lastModifiedBy>
  <cp:lastPrinted>2024-10-23T15:58:00Z</cp:lastPrinted>
  <dcterms:modified xsi:type="dcterms:W3CDTF">2024-11-11T21:20:00Z</dcterms:modified>
  <cp:revision>4</cp:revision>
  <dc:subject/>
  <dc:title/>
</cp:coreProperties>
</file>