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 NOS FERCHER, 29 IONAWR 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XT LLANGYBI COMMUNITY COUNCIL MEETING WILL TAKE PLACE ON WEDNESDAY, 29 JANUARY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0 November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1 Rhydlanfair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Hedge between the School and the Playground - Quot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0" w:name="_Hlk187862110"/>
      <w:bookmarkEnd w:id="0"/>
      <w:r>
        <w:rPr>
          <w:lang w:val="fr-CD"/>
        </w:rPr>
        <w:t>Clerk Wages (October, November, December 2024) – £384.00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Letter from Merched Y Wawr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lang w:val="fr-CD"/>
        </w:rPr>
        <w:t>Letter from Ysgol Bro Dder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>Invoice from Helen Duffe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  <w:bookmarkStart w:id="1" w:name="_Hlk187862110"/>
      <w:bookmarkStart w:id="2" w:name="_Hlk187862110"/>
      <w:bookmarkEnd w:id="2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bookmarkStart w:id="3" w:name="_Hlk187181986"/>
      <w:bookmarkEnd w:id="3"/>
      <w:r>
        <w:rPr/>
        <w:t>Lighting at Creuddyn Bridg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/>
      </w:pPr>
      <w:r>
        <w:rPr/>
      </w:r>
      <w:bookmarkStart w:id="4" w:name="_Hlk187181986"/>
      <w:bookmarkStart w:id="5" w:name="_Hlk187181986"/>
      <w:bookmarkEnd w:id="5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bookmarkStart w:id="6" w:name="_Hlk187181997"/>
      <w:bookmarkEnd w:id="6"/>
      <w:r>
        <w:rPr/>
        <w:t>Council Meeting held in November –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Precept 2025/2026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ode of Conduct Training – 11 February 2025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Olmarch Street Lamp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/>
      </w:pPr>
      <w:r>
        <w:rPr/>
      </w:r>
      <w:bookmarkStart w:id="7" w:name="_Hlk187181997"/>
      <w:bookmarkStart w:id="8" w:name="_Hlk187181997"/>
      <w:bookmarkEnd w:id="8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>
          <w:color w:val="1F1F1F"/>
          <w:szCs w:val="24"/>
          <w:shd w:fill="FFFFFF" w:val="clear"/>
        </w:rPr>
        <w:tab/>
        <w:t xml:space="preserve">      </w:t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ab/>
      </w:r>
      <w:bookmarkStart w:id="9" w:name="_Hlk187863089"/>
      <w:r>
        <w:rPr/>
        <w:t>Nothing to be discussed.</w:t>
      </w:r>
      <w:bookmarkEnd w:id="9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. One Voice Wales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10" w:name="_Hlk182252404"/>
      <w:bookmarkEnd w:id="10"/>
      <w:r>
        <w:rPr>
          <w:lang w:val="fr-CD"/>
        </w:rPr>
        <w:t>Pay Agreement for 2024/2025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Training Dates January – March 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  <w:bookmarkStart w:id="11" w:name="_Hlk182252404"/>
      <w:bookmarkStart w:id="12" w:name="_Hlk182252404"/>
      <w:bookmarkEnd w:id="12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13" w:name="_Hlk187862047"/>
      <w:bookmarkEnd w:id="13"/>
      <w:r>
        <w:rPr>
          <w:lang w:val="fr-CD"/>
        </w:rPr>
        <w:t>Chair’s Report for the year ending 30th September 2024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Treasurer’s Report for the year ending 30th September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  <w:bookmarkStart w:id="14" w:name="_Hlk187862047"/>
      <w:bookmarkStart w:id="15" w:name="_Hlk187862047"/>
      <w:bookmarkEnd w:id="15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6168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  <w:tab/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16" w:name="_Hlk187182071"/>
      <w:bookmarkEnd w:id="16"/>
      <w:r>
        <w:rPr>
          <w:lang w:val="fr-CD"/>
        </w:rPr>
        <w:t>The Pensions Regulator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Traffic in Silian – e-mail from David Wils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  <w:bookmarkStart w:id="17" w:name="_Hlk187182071"/>
      <w:bookmarkStart w:id="18" w:name="_Hlk187182071"/>
      <w:bookmarkEnd w:id="18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6.</w:t>
        <w:tab/>
        <w:t>Unrhyw Fater Arall / Any Other Busines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9:00Z</dcterms:created>
  <dc:creator>Heulwen</dc:creator>
  <dc:description/>
  <cp:keywords/>
  <dc:language>en-US</dc:language>
  <cp:lastModifiedBy>Rhiannon Lloyd Williams</cp:lastModifiedBy>
  <cp:lastPrinted>2024-10-23T15:58:00Z</cp:lastPrinted>
  <dcterms:modified xsi:type="dcterms:W3CDTF">2025-01-28T16:15:00Z</dcterms:modified>
  <cp:revision>13</cp:revision>
  <dc:subject/>
  <dc:title/>
</cp:coreProperties>
</file>