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 NOS FERCHER, 19 CHWEFROR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XT LLANGYBI COMMUNITY COUNCIL MEETING WILL TAKE PLACE ON WEDNESDAY, 19 FEBRUARY 2025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9 January 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 xml:space="preserve">Hedge between the School and the Playground 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ode of Conduct Training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Olmarch Lamp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Grass Cutting -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bookmarkStart w:id="0" w:name="_Hlk187862110"/>
      <w:r>
        <w:rPr/>
        <w:t>Financial Contribution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lang w:val="fr-CD"/>
        </w:rPr>
      </w:pPr>
      <w:bookmarkStart w:id="1" w:name="_Hlk187862110"/>
      <w:r>
        <w:rPr/>
        <w:t xml:space="preserve">VAT Refund Claim </w:t>
      </w:r>
      <w:bookmarkEnd w:id="1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2424" w:hanging="0"/>
        <w:jc w:val="left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bookmarkStart w:id="2" w:name="_Hlk187181986"/>
      <w:bookmarkEnd w:id="2"/>
      <w:r>
        <w:rPr/>
        <w:t>Lighting at Creuddyn Bridg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/>
      </w:pPr>
      <w:r>
        <w:rPr/>
      </w:r>
      <w:bookmarkStart w:id="3" w:name="_Hlk187181986"/>
      <w:bookmarkStart w:id="4" w:name="_Hlk187181986"/>
      <w:bookmarkEnd w:id="4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>
          <w:color w:val="1F1F1F"/>
          <w:szCs w:val="24"/>
          <w:shd w:fill="FFFFFF" w:val="clear"/>
        </w:rPr>
        <w:tab/>
        <w:t xml:space="preserve">      </w:t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/ One Voice Wales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bookmarkStart w:id="5" w:name="_Hlk182252404"/>
      <w:bookmarkEnd w:id="5"/>
      <w:r>
        <w:rPr>
          <w:lang w:val="fr-CD"/>
        </w:rPr>
        <w:t>Pay Agreement for 2024/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  <w:bookmarkStart w:id="6" w:name="_Hlk182252404"/>
      <w:bookmarkStart w:id="7" w:name="_Hlk182252404"/>
      <w:bookmarkEnd w:id="7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 w:eastAsia="en-GB"/>
        </w:rPr>
      </w:pPr>
      <w:r>
        <w:rPr>
          <w:szCs w:val="24"/>
          <w:lang w:val="fr-CD" w:eastAsia="en-GB"/>
        </w:rPr>
        <w:t>Infant Pads – Cllr Paul Otway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  <w:tab w:val="left" w:pos="6168" w:leader="none"/>
        </w:tabs>
        <w:ind w:left="1134" w:hanging="0"/>
        <w:rPr>
          <w:lang w:val="fr-CD"/>
        </w:rPr>
      </w:pPr>
      <w:r>
        <w:rPr>
          <w:lang w:val="fr-CD"/>
        </w:rPr>
        <w:t>15.</w:t>
        <w:tab/>
        <w:t>Gohebiaeth / Correspondence</w:t>
        <w:tab/>
      </w:r>
      <w:bookmarkStart w:id="8" w:name="_Hlk187182071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  <w:bookmarkEnd w:id="8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6.</w:t>
        <w:tab/>
        <w:t>Unrhyw Fater Arall / Any Other Business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5:00Z</dcterms:created>
  <dc:creator>Heulwen</dc:creator>
  <dc:description/>
  <cp:keywords/>
  <dc:language>en-US</dc:language>
  <cp:lastModifiedBy>Rhiannon Lloyd Williams</cp:lastModifiedBy>
  <cp:lastPrinted>2025-02-13T22:19:00Z</cp:lastPrinted>
  <dcterms:modified xsi:type="dcterms:W3CDTF">2025-02-13T22:30:00Z</dcterms:modified>
  <cp:revision>5</cp:revision>
  <dc:subject/>
  <dc:title/>
</cp:coreProperties>
</file>