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YNGOR CYMUNED LLANGYB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LLANGYBI COMMUNITY COUNCIL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erc/Cle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hiannon Lloyd Williams, Llwyn Onn, Bronant, </w:t>
      </w:r>
    </w:p>
    <w:p>
      <w:pPr>
        <w:pStyle w:val="Normal"/>
        <w:jc w:val="center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Aberystwyth, Ceredigion, SY23 4TG.</w:t>
      </w:r>
    </w:p>
    <w:p>
      <w:pPr>
        <w:pStyle w:val="Normal"/>
        <w:pBdr>
          <w:bottom w:val="thinThickSmallGap" w:sz="24" w:space="1" w:color="000000"/>
        </w:pBdr>
        <w:spacing w:lineRule="auto" w:line="276"/>
        <w:jc w:val="center"/>
        <w:rPr>
          <w:sz w:val="28"/>
          <w:szCs w:val="28"/>
          <w:lang w:val="fr-CD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1974 251 472;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7890 916 102;  </w:t>
      </w: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fr-CD"/>
          </w:rPr>
          <w:t>clerkllangybi@gmail.com</w:t>
        </w:r>
      </w:hyperlink>
    </w:p>
    <w:p>
      <w:pPr>
        <w:sectPr>
          <w:type w:val="nextPage"/>
          <w:pgSz w:w="11906" w:h="16838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  <w:lang w:val="fr-CD"/>
        </w:rPr>
      </w:pPr>
      <w:r>
        <w:rPr>
          <w:b/>
          <w:sz w:val="26"/>
          <w:szCs w:val="26"/>
          <w:lang w:val="fr-CD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YNHELIR CYFARFOD NESAF CYNGOR CYMUNED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 NOS FERCHER, 30 EBRILL 2025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7.30 Y.H. YN YSGOL Y DDERI, LLANGYBI A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NEXT LLANGYBI COMMUNITY COUNCIL MEETING WILL TAKE PLACE ON WEDNESDAY, 30 APRIL 2025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 7.30 P.M. AT YSGOL Y DDERI, LLANGYBI AND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G E N D A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1.</w:t>
        <w:tab/>
        <w:t>Croeso’r Cadeirydd / Chairperson’s Welcom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2.</w:t>
        <w:tab/>
        <w:t>Ymddiheuriadau / Apologi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3.</w:t>
        <w:tab/>
        <w:t>Cyfranogiad y Cyhoedd / Public Participatio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4.</w:t>
        <w:tab/>
        <w:t>Datgan Diddordeb / Declare Interest</w:t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5.</w:t>
        <w:tab/>
        <w:t>Cadarnhau’r Cofnodion / Confirm the Minutes – 19 February 2025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6.</w:t>
        <w:tab/>
        <w:t>Materion yn codi o’r cofnodion / Matters arising from the minutes</w:t>
      </w:r>
    </w:p>
    <w:p>
      <w:pPr>
        <w:pStyle w:val="Normal"/>
        <w:numPr>
          <w:ilvl w:val="0"/>
          <w:numId w:val="4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Grass Cutting – Playground</w:t>
      </w:r>
    </w:p>
    <w:p>
      <w:pPr>
        <w:pStyle w:val="Normal"/>
        <w:numPr>
          <w:ilvl w:val="0"/>
          <w:numId w:val="4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Silian – Road Sig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7.</w:t>
        <w:tab/>
        <w:t>Cyllid / Finance</w:t>
        <w:tab/>
      </w:r>
    </w:p>
    <w:p>
      <w:pPr>
        <w:pStyle w:val="Normal"/>
        <w:numPr>
          <w:ilvl w:val="0"/>
          <w:numId w:val="3"/>
        </w:numPr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lang w:val="fr-CD"/>
        </w:rPr>
      </w:pPr>
      <w:r>
        <w:rPr>
          <w:lang w:val="fr-CD"/>
        </w:rPr>
        <w:t>Precept Confirmation Letter</w:t>
      </w:r>
    </w:p>
    <w:p>
      <w:pPr>
        <w:pStyle w:val="Normal"/>
        <w:numPr>
          <w:ilvl w:val="0"/>
          <w:numId w:val="3"/>
        </w:numPr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lang w:val="fr-CD"/>
        </w:rPr>
      </w:pPr>
      <w:r>
        <w:rPr/>
        <w:t>Clerk’s Wages (January, February, March 2025)</w:t>
      </w:r>
    </w:p>
    <w:p>
      <w:pPr>
        <w:pStyle w:val="Normal"/>
        <w:numPr>
          <w:ilvl w:val="0"/>
          <w:numId w:val="3"/>
        </w:numPr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lang w:val="fr-CD"/>
        </w:rPr>
      </w:pPr>
      <w:r>
        <w:rPr/>
        <w:t>Clerk’s Expenses (January 2024 – March 2025)</w:t>
      </w:r>
    </w:p>
    <w:p>
      <w:pPr>
        <w:pStyle w:val="Normal"/>
        <w:numPr>
          <w:ilvl w:val="0"/>
          <w:numId w:val="3"/>
        </w:numPr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lang w:val="fr-CD"/>
        </w:rPr>
      </w:pPr>
      <w:r>
        <w:rPr/>
        <w:t xml:space="preserve">Website Renewal </w:t>
      </w:r>
    </w:p>
    <w:p>
      <w:pPr>
        <w:pStyle w:val="Normal"/>
        <w:numPr>
          <w:ilvl w:val="0"/>
          <w:numId w:val="3"/>
        </w:numPr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lang w:val="fr-CD"/>
        </w:rPr>
      </w:pPr>
      <w:r>
        <w:rPr/>
        <w:t>One Voice Wales - Membership Renewal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ind w:left="2424" w:hanging="0"/>
        <w:jc w:val="left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8.</w:t>
        <w:tab/>
        <w:t>Diweddariad wrth Cynghorydd Evans / Up date from Councillor Eva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1985" w:leader="none"/>
        </w:tabs>
        <w:ind w:left="1985" w:firstLine="142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9.</w:t>
        <w:tab/>
      </w:r>
      <w:r>
        <w:rPr>
          <w:lang w:val="fr-CD"/>
        </w:rPr>
        <w:t>Cyngor Sir Ceredigion County Council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  <w:tab w:val="left" w:pos="2160" w:leader="none"/>
        </w:tabs>
        <w:rPr/>
      </w:pPr>
      <w:r>
        <w:rPr>
          <w:color w:val="1F1F1F"/>
          <w:szCs w:val="24"/>
          <w:shd w:fill="FFFFFF" w:val="clear"/>
        </w:rPr>
        <w:tab/>
        <w:t xml:space="preserve">      </w:t>
      </w:r>
      <w:r>
        <w:rPr/>
        <w:t>10.</w:t>
        <w:tab/>
        <w:t>Ceisiadau Cynllunio / Planning Applicatio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  <w:tab w:val="left" w:pos="2160" w:leader="none"/>
        </w:tabs>
        <w:rPr/>
      </w:pPr>
      <w:r>
        <w:rPr/>
        <w:tab/>
        <w:tab/>
        <w:t>11.</w:t>
        <w:tab/>
        <w:t>Cae Chwarae Llangybi / Llangybi Playground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>Grant Application Updat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ind w:left="2424" w:hanging="0"/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ind w:left="2424" w:hanging="0"/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ind w:left="2424" w:hanging="0"/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2.</w:t>
        <w:tab/>
        <w:t>Un Llais Cymru / One Voice Wale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bookmarkStart w:id="0" w:name="_Hlk182252404"/>
      <w:bookmarkEnd w:id="0"/>
      <w:r>
        <w:rPr>
          <w:lang w:val="fr-CD"/>
        </w:rPr>
        <w:t>Pay Agreement for 2024/2025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Webinar Section 6 Report 2025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</w:r>
      <w:bookmarkStart w:id="1" w:name="_Hlk182252404"/>
      <w:bookmarkStart w:id="2" w:name="_Hlk182252404"/>
      <w:bookmarkEnd w:id="2"/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3.</w:t>
        <w:tab/>
        <w:t>Cyfeillion Cybi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  <w:t>14.</w:t>
        <w:tab/>
        <w:t>Defibrillator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  <w:tab w:val="left" w:pos="6168" w:leader="none"/>
        </w:tabs>
        <w:ind w:left="1134" w:hanging="0"/>
        <w:rPr>
          <w:lang w:val="fr-CD"/>
        </w:rPr>
      </w:pPr>
      <w:r>
        <w:rPr>
          <w:lang w:val="fr-CD"/>
        </w:rPr>
        <w:t>15.</w:t>
        <w:tab/>
        <w:t>Gohebiaeth / Correspondence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  <w:tab w:val="left" w:pos="2410" w:leader="none"/>
        </w:tabs>
        <w:ind w:left="2552" w:hanging="425"/>
        <w:rPr>
          <w:lang w:val="fr-CD"/>
        </w:rPr>
      </w:pPr>
      <w:bookmarkStart w:id="3" w:name="_Hlk187182071"/>
      <w:bookmarkEnd w:id="3"/>
      <w:r>
        <w:rPr>
          <w:lang w:val="fr-CD"/>
        </w:rPr>
        <w:t>Green Space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  <w:tab w:val="left" w:pos="2410" w:leader="none"/>
        </w:tabs>
        <w:ind w:left="2552" w:hanging="425"/>
        <w:rPr>
          <w:lang w:val="fr-CD"/>
        </w:rPr>
      </w:pPr>
      <w:r>
        <w:rPr>
          <w:lang w:val="fr-CD"/>
        </w:rPr>
        <w:t>Lampeter Lionesse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  <w:tab w:val="left" w:pos="2410" w:leader="none"/>
        </w:tabs>
        <w:ind w:left="2552" w:hanging="425"/>
        <w:rPr>
          <w:lang w:val="fr-CD"/>
        </w:rPr>
      </w:pPr>
      <w:r>
        <w:rPr>
          <w:lang w:val="fr-CD"/>
        </w:rPr>
        <w:t>Keep Wales Tidy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>
          <w:lang w:val="fr-CD"/>
        </w:rPr>
      </w:pPr>
      <w:r>
        <w:rPr>
          <w:lang w:val="fr-CD"/>
        </w:rPr>
      </w:r>
      <w:bookmarkStart w:id="4" w:name="_Hlk187182071"/>
      <w:bookmarkStart w:id="5" w:name="_Hlk187182071"/>
      <w:bookmarkEnd w:id="5"/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>
          <w:lang w:val="fr-CD"/>
        </w:rPr>
        <w:t>16.</w:t>
        <w:tab/>
        <w:t>Unrhyw Fater Arall / Any Other Business</w:t>
      </w:r>
    </w:p>
    <w:sectPr>
      <w:type w:val="nextPage"/>
      <w:pgSz w:w="11906" w:h="16838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llangyb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1:36:00Z</dcterms:created>
  <dc:creator>Heulwen</dc:creator>
  <dc:description/>
  <cp:keywords/>
  <dc:language>en-US</dc:language>
  <cp:lastModifiedBy>Rhiannon Lloyd Williams</cp:lastModifiedBy>
  <cp:lastPrinted>2025-02-13T22:19:00Z</cp:lastPrinted>
  <dcterms:modified xsi:type="dcterms:W3CDTF">2025-04-25T07:07:00Z</dcterms:modified>
  <cp:revision>5</cp:revision>
  <dc:subject/>
  <dc:title/>
</cp:coreProperties>
</file>